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Abril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>/2019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16"/>
        <w:gridCol w:w="198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9.21.0378.0000440/2019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n° 35/2018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ARP N° 4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Aquisição de material gráf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45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01/04/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Material de Consum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Gráfica Piauí Ind. de Form. Contin. Ltda 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.951,9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9.21.0378.0000282/2019-0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Dispensa nº 07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Serviços de manutenção para o veículo PIP-1523 do PROCON-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Dispensa nº 07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0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01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(R$ 82,80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Via Paris Automóveis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NPJ: 03.998.690/0001-08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91,2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01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0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Material de Consum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(R$ 308,40)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9.21.0378.0000401/2019-9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Dispensa nº 15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Realização de curso de Redação Oficial para servidores e membros do MPPI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Dispensa nº 15/2019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47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03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lang w:eastAsia="ar-SA"/>
              </w:rPr>
              <w:t>Mery Ruth Lustosa Torres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NPJ: 24.282.817/0001-6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.500,00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3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8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RP N°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quisição de Papel higiênico branco, com folha dupla, 100% celulose. 14 qualidade. Rolo com 30 metros. Fardo com 64 rolos embalados em pacotes com 4 rolos. Marca: COTTON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4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ercadinho Santana Ltda.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CNPJ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8.717.75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001-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7.360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4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a nº 13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tratação de sistema eletrônico de licitações para realização de pregões eletrônicos deste MPPI no exercício financeiro de 2019, conforme dispensa nº 13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4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anco do Brasil S.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CNPJ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0.000.000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7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9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,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4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3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-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quisição e instalação de placas de sinalização,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conforme dispensa nº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7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Material de Consumo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.J.P.L. do Lago Eireli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 32.042.718/0001-3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1.475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515/2019-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tratação de empresa para realização de curso de capacitação e operacionalização no sistema Comprasnet para 10(dez) servidores deste MPPI, conforme Inexigibilidade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1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New Training Treinamento Empresariais Eireli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32.613.235/0001-4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.5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580/2019-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ARP N°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Reforma e manutenção predial nas sedes das Promotorias de Justiça dos municípios de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J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rumenha, Itaueira, Uruçuí, Bom Jesus, Corrente, São Raimundo Nonato, Oeiras e Gilbués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, (LOTE IV),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forme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SRP - 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t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*03/2019 -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° 06/2018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utual Serviços de Engenharia 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 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17.938,08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684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/2019-</w:t>
            </w: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Inscrição de 03(três) integrantes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este MPPI,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que atuam em setores estratégicos da alta administração e na controladoria interna para participação de curso de capacitação “Governança e Gestão de Riscos”.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forme Inexigibilidade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rainstorming Asses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de Planej. e Inform. Ltda.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 01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.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595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.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65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5/0001-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.62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622/2019-4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Serviço de Montagem de Estúdio para Gravação do Programa “MP TV”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.630,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Material de Consumo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José Luiz de Abreu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18.401.128/0001-22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180,0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(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R$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,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581/2019-8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Contratação de serviços de vistoria cautelar e avaliação de veículos deste MPPI para leilão, conforme dispensa nº 22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D &amp; F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Serviços e Vistorias Ltda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- ME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CNPJ: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09.452.886/0001-89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.856,0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19.21.0378.0000535/2019-6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quisição de livros para premiação do primeiro, segundo e terceiro lugares do 1° concurso melhores pr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icas do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, conforme dispensa n°17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Emissão: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Premia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õ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s Culturais, Artisticas, Científicas, Desportivas e Outras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oiola e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C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 xml:space="preserve">ardoso </w:t>
            </w:r>
            <w:r>
              <w:rPr>
                <w:rFonts w:ascii="Cambria" w:hAnsi="Cambria"/>
                <w:color w:val="000000"/>
                <w:sz w:val="20"/>
                <w:szCs w:val="20"/>
              </w:rPr>
              <w:t>Ltda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06.211.935/0001-0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.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0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,0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430/2019-8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a nº 16/2019</w:t>
            </w:r>
          </w:p>
        </w:tc>
        <w:tc>
          <w:tcPr>
            <w:tcW w:w="4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Serviços de manutenção para o veículo de placa PIY-1773 E PIY-1763,, conforme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16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59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30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R$ 1.080,78)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ewland Veiculos Ltda.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41.597.303/0004-63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.746,60</w:t>
            </w:r>
          </w:p>
        </w:tc>
      </w:tr>
      <w:tr>
        <w:trPr>
          <w:trHeight w:val="692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6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30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Outros Serviços de Terceiros - Pessoa Jurídic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(R$ 665,82)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9.21.0378.0000670/2019-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ARP N° 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quisição de 30 (trinta) bebedouros, tipo coluna, para as promotorias de justiça da capital e interior, conforme srp - ata n°06/2019 - pregão eletrônico n°02/2019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019NE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C2E0AE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Emissão: 30/04/2019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Equipamentos e Material Permanent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itória Licitações e Comercio Eireli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24.005.322/0001-91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R$</w:t>
            </w:r>
          </w:p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3.674,9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6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maio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  <Pages>5</Pages>
  <Words>730</Words>
  <Characters>4939</Characters>
  <CharactersWithSpaces>5484</CharactersWithSpaces>
  <Paragraphs>1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5-06T11:44:03Z</dcterms:modified>
  <cp:revision>1751</cp:revision>
  <dc:subject/>
  <dc:title/>
</cp:coreProperties>
</file>